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stablished a new registration point to enable sysops in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conveniently and quickly. Send the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gistration price in Australian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"Registration/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- Andrew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1-1-6 R.S.G.C.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a Pa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lan Kampong Pa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100 Kuala Lu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lay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 6:6/102 (RemoteAccess Help-AS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 +60-3-242-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+60-3-985-8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:         Hongkong and Shanghai Bank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ongkong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:       Bukit Bintang, Kuala Lump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: Andrew Eyre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o. : 303-3-850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